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年度军事课教学展示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8"/>
        <w:gridCol w:w="992"/>
        <w:gridCol w:w="2605"/>
        <w:gridCol w:w="1701"/>
        <w:gridCol w:w="934"/>
        <w:gridCol w:w="1605"/>
        <w:gridCol w:w="1572"/>
        <w:gridCol w:w="3243"/>
      </w:tblGrid>
      <w:tr>
        <w:trPr>
          <w:tblHeader w:val="true"/>
          <w:trHeight w:val="6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地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教学展示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届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承办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协办单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kern w:val="0"/>
                <w:szCs w:val="18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kern w:val="0"/>
                <w:szCs w:val="18"/>
              </w:rPr>
              <w:t>联系方式</w:t>
            </w:r>
          </w:p>
        </w:tc>
      </w:tr>
      <w:tr>
        <w:trPr>
          <w:trHeight w:val="13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报到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离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各省级教育行政部门抽取省（区、市）域内高中阶段学校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所。该校选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入学且已接受过军事训练的在校学生男生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人、女生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军事五项（识图用图、电磁频谱监测、战场医疗救护、机器人、军歌小合唱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第八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省教育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绵阳市教育和体育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四川中医药高等专科学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联系人：唐剑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，吴学华</w:t>
            </w:r>
          </w:p>
          <w:p>
            <w:pPr>
              <w:pStyle w:val="Normal"/>
              <w:ind w:left="660" w:hanging="6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98112693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8030999635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0816-2210842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电子邮件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12936135@qq.com</w:t>
            </w:r>
          </w:p>
        </w:tc>
      </w:tr>
      <w:tr>
        <w:trPr>
          <w:trHeight w:val="17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至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报到，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离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各省级教育行政部门抽取省（区、市）域内普通高等学校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所。该校选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入学且已接受过军事训练的在校学生男生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人、女生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人。自愿参加的部属各高等学校、部省合建各高等学校参照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军事五项（识图用图、电磁频谱监测、战场医疗救护、机器人、主题演讲）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海市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委员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海市青少年校外活动营地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东方绿舟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上海市学校国防教育协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联系人：徐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电话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221111389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传真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021-23116836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电子邮件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sha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_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0@126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4:00Z</dcterms:created>
  <dc:creator>Windows 用户</dc:creator>
  <dc:description/>
  <dc:language>en-US</dc:language>
  <cp:lastModifiedBy>1</cp:lastModifiedBy>
  <cp:lastPrinted>2021-03-30T15:46:00Z</cp:lastPrinted>
  <dcterms:modified xsi:type="dcterms:W3CDTF">2021-04-09T01:5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