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4"/>
        <w:jc w:val="center"/>
        <w:rPr>
          <w:rFonts w:ascii="Times New Roman" w:hAnsi="Times New Roman" w:eastAsia="黑体;SimHei" w:cs="Times New Roman"/>
          <w:sz w:val="40"/>
          <w:szCs w:val="40"/>
        </w:rPr>
      </w:pPr>
      <w:r>
        <w:rPr>
          <w:rFonts w:eastAsia="黑体;SimHei" w:cs="Times New Roman" w:ascii="Times New Roman" w:hAnsi="Times New Roman"/>
          <w:sz w:val="40"/>
          <w:szCs w:val="40"/>
        </w:rPr>
        <w:t>2020</w:t>
      </w:r>
      <w:r>
        <w:rPr>
          <w:rFonts w:ascii="Times New Roman" w:hAnsi="Times New Roman" w:cs="Times New Roman" w:eastAsia="黑体;SimHei"/>
          <w:sz w:val="40"/>
          <w:szCs w:val="40"/>
        </w:rPr>
        <w:t>年全国教育经费执行情况统计表</w:t>
      </w:r>
    </w:p>
    <w:p>
      <w:pPr>
        <w:pStyle w:val="Style14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 xml:space="preserve">表一  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20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一般公共预算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教育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经费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增长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84"/>
        <w:gridCol w:w="1255"/>
        <w:gridCol w:w="1253"/>
        <w:gridCol w:w="1247"/>
        <w:gridCol w:w="1180"/>
        <w:gridCol w:w="1340"/>
      </w:tblGrid>
      <w:tr>
        <w:trPr>
          <w:trHeight w:val="1518" w:hRule="atLeas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占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支出比例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本年比上年增长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财政经常性收入本年比上年增长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与财政经常性收入增长幅度比较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百分点）</w:t>
            </w:r>
          </w:p>
        </w:tc>
      </w:tr>
      <w:tr>
        <w:trPr>
          <w:trHeight w:val="318" w:hRule="exac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128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5.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-3.7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1</w:t>
            </w:r>
          </w:p>
        </w:tc>
      </w:tr>
      <w:tr>
        <w:trPr>
          <w:trHeight w:val="318" w:hRule="exac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.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43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</w:t>
            </w:r>
          </w:p>
        </w:tc>
      </w:tr>
      <w:tr>
        <w:trPr>
          <w:trHeight w:val="318" w:hRule="exac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1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47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3</w:t>
            </w:r>
          </w:p>
        </w:tc>
      </w:tr>
      <w:tr>
        <w:trPr>
          <w:trHeight w:val="318" w:hRule="exac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2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8</w:t>
            </w:r>
          </w:p>
        </w:tc>
      </w:tr>
      <w:tr>
        <w:trPr>
          <w:trHeight w:val="318" w:hRule="exac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6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8</w:t>
            </w:r>
          </w:p>
        </w:tc>
      </w:tr>
      <w:tr>
        <w:trPr>
          <w:trHeight w:val="318" w:hRule="exac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.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7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</w:tr>
      <w:tr>
        <w:trPr>
          <w:trHeight w:val="318" w:hRule="exac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2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3</w:t>
            </w:r>
          </w:p>
        </w:tc>
      </w:tr>
      <w:tr>
        <w:trPr>
          <w:trHeight w:val="318" w:hRule="exac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73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4</w:t>
            </w:r>
          </w:p>
        </w:tc>
      </w:tr>
      <w:tr>
        <w:trPr>
          <w:trHeight w:val="318" w:hRule="exac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.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6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7</w:t>
            </w:r>
          </w:p>
        </w:tc>
      </w:tr>
      <w:tr>
        <w:trPr>
          <w:trHeight w:val="318" w:hRule="exac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9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2</w:t>
            </w:r>
          </w:p>
        </w:tc>
      </w:tr>
      <w:tr>
        <w:trPr>
          <w:trHeight w:val="318" w:hRule="exac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9.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5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7</w:t>
            </w:r>
          </w:p>
        </w:tc>
      </w:tr>
      <w:tr>
        <w:trPr>
          <w:trHeight w:val="318" w:hRule="exac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0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96</w:t>
            </w:r>
            <w:r>
              <w:rPr/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38</w:t>
            </w:r>
          </w:p>
        </w:tc>
      </w:tr>
      <w:tr>
        <w:trPr>
          <w:trHeight w:val="318" w:hRule="exac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5</w:t>
            </w:r>
          </w:p>
        </w:tc>
      </w:tr>
      <w:tr>
        <w:trPr>
          <w:trHeight w:val="318" w:hRule="exac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0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0</w:t>
            </w:r>
          </w:p>
        </w:tc>
      </w:tr>
      <w:tr>
        <w:trPr>
          <w:trHeight w:val="318" w:hRule="exac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1.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9</w:t>
            </w:r>
          </w:p>
        </w:tc>
      </w:tr>
      <w:tr>
        <w:trPr>
          <w:trHeight w:val="318" w:hRule="exac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5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4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2</w:t>
            </w:r>
          </w:p>
        </w:tc>
      </w:tr>
      <w:tr>
        <w:trPr>
          <w:trHeight w:val="318" w:hRule="exac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9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4</w:t>
            </w:r>
          </w:p>
        </w:tc>
      </w:tr>
      <w:tr>
        <w:trPr>
          <w:trHeight w:val="318" w:hRule="exac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1</w:t>
            </w:r>
          </w:p>
        </w:tc>
      </w:tr>
      <w:tr>
        <w:trPr>
          <w:trHeight w:val="318" w:hRule="exac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7.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8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1</w:t>
            </w:r>
          </w:p>
        </w:tc>
      </w:tr>
      <w:tr>
        <w:trPr>
          <w:trHeight w:val="318" w:hRule="exac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1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</w:tr>
      <w:tr>
        <w:trPr>
          <w:trHeight w:val="318" w:hRule="exac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23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3</w:t>
            </w:r>
          </w:p>
        </w:tc>
      </w:tr>
      <w:tr>
        <w:trPr>
          <w:trHeight w:val="318" w:hRule="exac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4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9</w:t>
            </w:r>
          </w:p>
        </w:tc>
      </w:tr>
      <w:tr>
        <w:trPr>
          <w:trHeight w:val="318" w:hRule="exac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2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5</w:t>
            </w:r>
          </w:p>
        </w:tc>
      </w:tr>
      <w:tr>
        <w:trPr>
          <w:trHeight w:val="318" w:hRule="exac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4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4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9</w:t>
            </w:r>
          </w:p>
        </w:tc>
      </w:tr>
      <w:tr>
        <w:trPr>
          <w:trHeight w:val="318" w:hRule="exac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6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</w:t>
            </w:r>
          </w:p>
        </w:tc>
      </w:tr>
      <w:tr>
        <w:trPr>
          <w:trHeight w:val="318" w:hRule="exac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bookmarkStart w:id="0" w:name="RANGE!C28"/>
            <w:r>
              <w:rPr>
                <w:rFonts w:cs="华文中宋" w:eastAsia="华文中宋"/>
                <w:color w:val="000000"/>
                <w:kern w:val="0"/>
                <w:szCs w:val="21"/>
              </w:rPr>
              <w:t>西藏自治区</w:t>
            </w:r>
            <w:bookmarkEnd w:id="0"/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.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49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65</w:t>
            </w:r>
          </w:p>
        </w:tc>
      </w:tr>
      <w:tr>
        <w:trPr>
          <w:trHeight w:val="318" w:hRule="exac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1</w:t>
            </w:r>
          </w:p>
        </w:tc>
      </w:tr>
      <w:tr>
        <w:trPr>
          <w:trHeight w:val="318" w:hRule="exac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3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49</w:t>
            </w:r>
          </w:p>
        </w:tc>
      </w:tr>
      <w:tr>
        <w:trPr>
          <w:trHeight w:val="318" w:hRule="exac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33</w:t>
            </w:r>
          </w:p>
        </w:tc>
      </w:tr>
      <w:tr>
        <w:trPr>
          <w:trHeight w:val="318" w:hRule="exac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6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4</w:t>
            </w:r>
          </w:p>
        </w:tc>
      </w:tr>
      <w:tr>
        <w:trPr>
          <w:trHeight w:val="318" w:hRule="exac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.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4</w:t>
            </w:r>
          </w:p>
        </w:tc>
      </w:tr>
    </w:tbl>
    <w:p>
      <w:pPr>
        <w:pStyle w:val="Style14"/>
        <w:spacing w:lineRule="exact" w:line="300"/>
        <w:jc w:val="left"/>
        <w:rPr/>
      </w:pPr>
      <w:r>
        <w:rPr>
          <w:rFonts w:ascii="Times New Roman" w:hAnsi="Times New Roman" w:cs="Times New Roman" w:eastAsia="仿宋_GB2312"/>
        </w:rPr>
        <w:t>注：一般公共预算支出来源于</w:t>
      </w:r>
      <w:r>
        <w:rPr>
          <w:rFonts w:ascii="Times New Roman" w:hAnsi="Times New Roman" w:cs="Times New Roman" w:eastAsia="仿宋_GB2312"/>
        </w:rPr>
        <w:t>《中国统计</w:t>
      </w:r>
      <w:r>
        <w:rPr>
          <w:rFonts w:ascii="Times New Roman" w:hAnsi="Times New Roman" w:cs="Times New Roman" w:eastAsia="仿宋_GB2312"/>
        </w:rPr>
        <w:t>年鉴</w:t>
      </w:r>
      <w:r>
        <w:rPr>
          <w:rFonts w:eastAsia="仿宋_GB2312" w:cs="Times New Roman" w:ascii="Times New Roman" w:hAnsi="Times New Roman"/>
        </w:rPr>
        <w:t>-2021</w:t>
      </w:r>
      <w:r>
        <w:rPr>
          <w:rFonts w:ascii="Times New Roman" w:hAnsi="Times New Roman" w:cs="Times New Roman" w:eastAsia="仿宋_GB2312"/>
        </w:rPr>
        <w:t>》</w:t>
      </w:r>
      <w:r>
        <w:rPr>
          <w:rFonts w:ascii="Times New Roman" w:hAnsi="Times New Roman" w:cs="Times New Roman" w:eastAsia="仿宋_GB2312"/>
        </w:rPr>
        <w:t>。</w:t>
      </w:r>
      <w:r>
        <w:br w:type="page"/>
      </w:r>
    </w:p>
    <w:p>
      <w:pPr>
        <w:pStyle w:val="Style14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教育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经费增长情况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8615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10.7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49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30.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19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03.6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612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575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92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411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365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603.2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1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736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666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13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850.8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119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806.6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7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90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89.8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43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69.6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32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06.5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62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76.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07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82.5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73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600.1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37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86.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09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08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92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39.9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59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10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58.3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29.8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31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86.4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69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35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56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83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27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96.7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83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48.3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90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46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40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72.4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04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42.7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63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765.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751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036.4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5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14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07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29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57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79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71.4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00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16.3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93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15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749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58.2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88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81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67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28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06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15.9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79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82.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92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27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85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90.4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80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80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55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70.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56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96.3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74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11.3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12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38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62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33.1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88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72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23.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65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26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75.7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37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26.4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39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26.2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01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47.5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97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69.9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73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10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03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33.7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39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21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34.7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54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88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08.5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18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4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61.7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86.2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02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97.4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56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26.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09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59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44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60.3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9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85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72.5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93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07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21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12.6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77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95.3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28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88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72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85.7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62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01.3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02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30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22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94.8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40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53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07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3.1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84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81.7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753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98.3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341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80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912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90.9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1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69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44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61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45.4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28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65.3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49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94.7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70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97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43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12.0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68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79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13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46.8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66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03.1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2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16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90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79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78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24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63.2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2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30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91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21.4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59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49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40.3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87 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教育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经费增长情况（续）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高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7821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71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82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46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501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07.3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6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84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176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775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693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144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374.1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0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151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045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011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510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67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69.7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4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38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58.1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861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71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06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66.5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9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85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12.7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60.8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15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90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84.6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47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50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66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498.6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77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66.5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79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40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07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22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73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05.4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2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77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24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64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75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40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39.8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1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32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76.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33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82.8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54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05.3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776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846.5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507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184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04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14.3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91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64.7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31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23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140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84.3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48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88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60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06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146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56.2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3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01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41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09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64.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57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24.8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3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02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833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30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52.3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961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64.2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9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52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43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83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40.6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89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62.9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47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85.3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22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64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71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09.5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65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59.9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33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37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8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09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17.6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1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66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01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89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99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15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69.6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8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76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88.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04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30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65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32.0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57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769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72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77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308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894.0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03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17.1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46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22.4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62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30.4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2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27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19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36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99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40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43.4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2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70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32.1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36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45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52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38.7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48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04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59.4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87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12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08.0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0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73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46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46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53.8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020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62.7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0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14.6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49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08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94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24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70.4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728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357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928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486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549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263.6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.8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41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32.7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64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26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38.4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75.3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67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60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96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02.1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06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32.9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0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378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19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444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45.9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924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49.3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95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57.7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81.7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99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84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47.3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76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33.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08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61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06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99.9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</w:t>
      </w:r>
    </w:p>
    <w:p>
      <w:pPr>
        <w:pStyle w:val="Style14"/>
        <w:spacing w:before="0" w:after="62"/>
        <w:jc w:val="right"/>
        <w:rPr/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/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7884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45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97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54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09.4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633.3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465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094.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75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46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004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686.1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8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56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821.7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79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62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7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321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874.2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6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64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60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29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27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68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48.5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80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64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86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85.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04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80.3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33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76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33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77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39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92.8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18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28.2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91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81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57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81.2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35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67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21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03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58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88.9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3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66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55.7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04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23.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25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16.4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746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79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539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83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788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182.1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45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47.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19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60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44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006.9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52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92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15.7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37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25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24.1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02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87.5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81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79.7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64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60.3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46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70.7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30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00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07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12.2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49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97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76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72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58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93.3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61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54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84.6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51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26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612.7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7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59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50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36.8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84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21.1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11.6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94.7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17.7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55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09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06.8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97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00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15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35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80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28.9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01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38.6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62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64.7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29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51.1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77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84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55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21.6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35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64.0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60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01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51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16.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51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55.7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16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70.9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54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44.4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97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34.9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96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25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79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34.6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25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80.4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36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86.2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64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78.3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40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33.7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81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20.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14.7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07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70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33.6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00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917.3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12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889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53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35.1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12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34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27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42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89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70.2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82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93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65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12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21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01.4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94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12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09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33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09.9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35.4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44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75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35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85.4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64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65.5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2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62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11.5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27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42.6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320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97.8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2 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（续）</w:t>
      </w:r>
    </w:p>
    <w:p>
      <w:pPr>
        <w:pStyle w:val="Style14"/>
        <w:spacing w:before="0" w:after="62"/>
        <w:jc w:val="right"/>
        <w:rPr/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/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6336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87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80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25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86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919.1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2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582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295.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304.6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451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026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861.4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1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66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23.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43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422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359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84.0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03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24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76.1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16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90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92.8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2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35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11.1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63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02.5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58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72.9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3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87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09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981.8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021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09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09.3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62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20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79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79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04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26.9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83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34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98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239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65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16.3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4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82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08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60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20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78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06.3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433.7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367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82.3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337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94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10.6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5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891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99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66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928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15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15.5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93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601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331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204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806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507.5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2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41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62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72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73.4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03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16.6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3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12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68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19.6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41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898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65.6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4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41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19.4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37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54.0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53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63.9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8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31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20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25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07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12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56.4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09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21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51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27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65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67.9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6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25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23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54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93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69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67.0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7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47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25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67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29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78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74.9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1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87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185.9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21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08.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94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113.0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5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51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66.7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57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17.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46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76.1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8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85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77.6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95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77.3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46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29.4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3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32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26.4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05.6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79.8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50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40.1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4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27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33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70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37.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04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90.0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53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14.8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84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77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29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69.0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6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39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70.4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33.6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08.7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25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83.7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90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280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08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006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383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990.3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9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47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59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06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98.4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81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25.6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83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75.8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74.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79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73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13.6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.6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76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96.4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96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91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1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490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53.4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4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73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88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82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90.8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80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401.3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636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98.4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98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27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08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567.4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27 </w:t>
            </w:r>
          </w:p>
        </w:tc>
      </w:tr>
    </w:tbl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Style14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2711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50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3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3.4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12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83.5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29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66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74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72.0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14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79.4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1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18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22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60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7.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33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21.8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.2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4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4.0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6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53.9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94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7.1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4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2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57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45.9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9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44.0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8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2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67.4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1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89.4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9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93.1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4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8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8.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6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3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4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70.8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2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83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7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1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4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59.7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3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2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03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6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3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9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1.8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99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93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59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47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44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83.5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4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6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18.2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8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74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50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16.9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8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21.4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7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56.3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72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12.6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5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6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15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72.5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87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10.5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68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8.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3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3.5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67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56.2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2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39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74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40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4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51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26.3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4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6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6.8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5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6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9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53.8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9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9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9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6.7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6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4.2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6.4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55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30.4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8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4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77.9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1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6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2.8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5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2.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69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22.8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2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0.1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2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7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90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82.6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3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6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2.3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2.2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2.6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6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1.8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9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78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88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6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14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34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14.9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5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2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93.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5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89.1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1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96.0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4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43.8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3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11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84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03.6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0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36.9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3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2.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4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5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9.2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4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2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8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3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7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41.6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2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95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44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51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46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25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97.1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1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63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2.2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55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48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09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35.5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41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8.2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61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89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25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8.8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1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69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7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75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8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33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97.2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41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18.8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7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62.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21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53.2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0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9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2.6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00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51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68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83.9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57 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（续）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高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0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3945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05.2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09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89.5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80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19.5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5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42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98.9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283.1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601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33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88.6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1.3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39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39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1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08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37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5.8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30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39.9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2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6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57.6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83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89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90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07.3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51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90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85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19.2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26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43.6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1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38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67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65.6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82.9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74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90.7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63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7.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14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51.5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52.4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23.0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51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44.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57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73.1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87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36.0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7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8.4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98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39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05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00.7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6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14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11.1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89.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04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20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25.6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8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53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30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50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42.5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98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42.6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14.6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88.7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75.3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66.1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52.3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26.4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2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0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68.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38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79.5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82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99.7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9.3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02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96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81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11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53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24.5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0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21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54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48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52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68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87.4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9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12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0.5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65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26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71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40.8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8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2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90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62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8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25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31.3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8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58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89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39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52.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23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13.1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0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8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5.1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97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89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79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72.6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1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7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98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68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83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38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40.7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7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0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5.1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43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69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74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69.8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9.4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56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68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04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60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8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97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94.0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.1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36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35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09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15.1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51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78.3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7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0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1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54.4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78.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13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12.2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6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0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82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9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8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6.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87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77.9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.9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5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60.7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44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12.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13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74.5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1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80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43.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82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73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68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787.2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.9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13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25.3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98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69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64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88.6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6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5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1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67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42.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5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40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77.0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8.5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88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93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76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4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60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287.4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.9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87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31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29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54.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66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76.0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1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96.3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66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13.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33.3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37.6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.33 </w:t>
            </w:r>
          </w:p>
        </w:tc>
      </w:tr>
    </w:tbl>
    <w:p>
      <w:pPr>
        <w:pStyle w:val="Style14"/>
        <w:spacing w:lineRule="exact" w:line="30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8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Cs w:val="21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23:00Z</dcterms:created>
  <dc:creator>WangHong</dc:creator>
  <dc:description/>
  <dc:language>en-US</dc:language>
  <cp:lastModifiedBy>dell</cp:lastModifiedBy>
  <cp:lastPrinted>2021-11-18T16:12:00Z</cp:lastPrinted>
  <dcterms:modified xsi:type="dcterms:W3CDTF">2021-11-30T00:23:00Z</dcterms:modified>
  <cp:revision>2</cp:revision>
  <dc:subject/>
  <dc:title>教育部  国家统计局  财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7F57A1CA442399C81989EBD713CD2</vt:lpwstr>
  </property>
  <property fmtid="{D5CDD505-2E9C-101B-9397-08002B2CF9AE}" pid="3" name="KSOProductBuildVer">
    <vt:lpwstr>2052-11.1.0.11045</vt:lpwstr>
  </property>
</Properties>
</file>