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0"/>
        <w:gridCol w:w="1255"/>
        <w:gridCol w:w="1305"/>
        <w:gridCol w:w="1299"/>
        <w:gridCol w:w="1180"/>
        <w:gridCol w:w="1340"/>
      </w:tblGrid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20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3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6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9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71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1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21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7.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7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5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2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84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40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4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2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一般公共预算支出来源于</w:t>
      </w:r>
      <w:r>
        <w:rPr>
          <w:rFonts w:ascii="Times New Roman" w:hAnsi="Times New Roman" w:cs="Times New Roman" w:eastAsia="仿宋_GB2312;仿宋"/>
        </w:rPr>
        <w:t>《中国统计</w:t>
      </w:r>
      <w:r>
        <w:rPr>
          <w:rFonts w:ascii="Times New Roman" w:hAnsi="Times New Roman" w:cs="Times New Roman" w:eastAsia="仿宋_GB2312;仿宋"/>
        </w:rPr>
        <w:t>年鉴</w:t>
      </w:r>
      <w:r>
        <w:rPr>
          <w:rFonts w:eastAsia="仿宋_GB2312;仿宋" w:cs="Times New Roman" w:ascii="Times New Roman" w:hAnsi="Times New Roman"/>
        </w:rPr>
        <w:t>-2019</w:t>
      </w:r>
      <w:r>
        <w:rPr>
          <w:rFonts w:ascii="Times New Roman" w:hAnsi="Times New Roman" w:cs="Times New Roman" w:eastAsia="仿宋_GB2312;仿宋"/>
        </w:rPr>
        <w:t>》</w:t>
      </w:r>
      <w:r>
        <w:rPr>
          <w:rFonts w:ascii="Times New Roman" w:hAnsi="Times New Roman" w:cs="Times New Roman" w:eastAsia="仿宋_GB2312;仿宋"/>
        </w:rPr>
        <w:t>。</w:t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695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71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1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28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3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94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10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13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5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56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194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38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7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7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03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97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643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842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73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47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9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0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21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41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6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92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39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36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01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06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96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4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2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44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52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0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55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46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03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84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01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9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96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0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11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397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9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91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8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4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9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06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23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84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276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44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97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77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9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1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84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2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9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33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47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5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8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6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5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24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2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66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19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8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14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7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37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0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07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20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84.0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5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63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6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87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17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45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9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3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41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24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6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65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69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38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01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3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74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0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74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49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97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1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39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65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8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9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9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18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8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00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75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64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1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2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1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4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63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14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74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19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76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15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7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04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1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8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00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42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02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82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28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05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82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31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52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2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92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37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42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15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21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2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40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0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88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9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87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4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01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8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613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494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803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1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4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00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47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30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8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2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9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4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73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0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7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49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8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6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18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89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6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4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46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81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5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88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16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62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9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68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513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46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12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05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71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245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59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12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6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992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96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273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35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95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9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28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85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33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2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8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36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88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71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47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97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2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2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59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6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53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70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05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1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17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62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82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7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3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77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69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9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80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5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38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7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97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8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70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4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99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49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31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2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04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9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13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27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46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5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04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39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48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78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3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90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55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72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89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00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79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6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56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5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74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2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39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62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13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5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35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20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18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09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55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8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70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2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76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5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3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08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46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87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82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9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10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48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47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89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4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01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60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3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72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51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9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1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31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0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4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6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8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46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2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4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9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61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72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90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03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76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56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72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1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06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00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67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93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23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56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0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7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48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11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68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38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72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9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88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0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02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56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04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28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61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0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3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5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20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89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23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52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70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33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37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139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86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9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058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05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05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07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54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50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6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61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44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42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36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1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5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10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5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97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7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9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5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15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38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83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5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2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29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38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4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57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5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93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58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07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3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72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183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199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99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012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841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16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75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8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192.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51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3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2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562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90.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4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1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11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916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1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65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3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2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283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686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0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68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211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601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01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4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064.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924.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94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5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973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36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3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7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6.4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980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553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6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87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73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84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83.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366.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3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4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387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536.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7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64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423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77.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3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9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1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08.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9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0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00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81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304.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675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01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46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3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02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051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7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3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86.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20.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9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7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2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20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506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6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43.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028.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03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745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227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6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60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69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7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8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029.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154.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96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7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2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65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721.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33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9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75.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34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0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2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4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2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914.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78.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3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6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3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1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51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345.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9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3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2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935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458.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.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9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25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812.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914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6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2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620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081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76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1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339.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16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7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1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1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888.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497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3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77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0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3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057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88.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4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1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9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55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3272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0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9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3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09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3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56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61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05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87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44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65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98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18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11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4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8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7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1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0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5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5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2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39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54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8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0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6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60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5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7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60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8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9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4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5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95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6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9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1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6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3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80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35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05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50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74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1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6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76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8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6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3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9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5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8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0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6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1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1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1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6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0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3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2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0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9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8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9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2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1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7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2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5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2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0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2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77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1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6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54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6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62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9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5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9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0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0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1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6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6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83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1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1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0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8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0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9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6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3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6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96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5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0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1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1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8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50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5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32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5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8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6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4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0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0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9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9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9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20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1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1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5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</w:tr>
    </w:tbl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.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1.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73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2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7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9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8.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8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03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3.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4.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9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9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6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1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1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5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7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6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4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5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.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.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.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7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9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5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5.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1.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6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.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2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8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4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.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9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0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4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6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6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.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9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1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5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2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4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8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.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.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0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.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7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8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.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1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4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4.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1.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8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9.4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.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5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7.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8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4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5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0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7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7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2.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0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.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7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5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6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5.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8.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4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.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1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4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8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.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5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0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2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.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3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3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3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5.7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2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5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6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4908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6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77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21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7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2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2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95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9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9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1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6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3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0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4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9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8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1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5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9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8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5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3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3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0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7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1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29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79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0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4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5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8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2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9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3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0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3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6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7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5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7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8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6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7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9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0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8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2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9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7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0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1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5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3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1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1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4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5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2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6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7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8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9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9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8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9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5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9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2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2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1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7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1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0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5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3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3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1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9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2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2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9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9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4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5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1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3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4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9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9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0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50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6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1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3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8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7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8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37 </w:t>
            </w:r>
          </w:p>
        </w:tc>
      </w:tr>
    </w:tbl>
    <w:p>
      <w:pPr>
        <w:pStyle w:val="Style16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9:00Z</dcterms:created>
  <dc:creator>WangHong</dc:creator>
  <dc:description/>
  <cp:keywords/>
  <dc:language>en-US</dc:language>
  <cp:lastModifiedBy>User</cp:lastModifiedBy>
  <cp:lastPrinted>2019-10-15T14:31:00Z</cp:lastPrinted>
  <dcterms:modified xsi:type="dcterms:W3CDTF">2019-10-16T08:24:00Z</dcterms:modified>
  <cp:revision>21</cp:revision>
  <dc:subject/>
  <dc:title>教育部  国家统计局  财政部</dc:title>
</cp:coreProperties>
</file>