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71" w:hanging="192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附件</w:t>
      </w:r>
    </w:p>
    <w:p>
      <w:pPr>
        <w:pStyle w:val="Style16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7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全国教育经费执行情况统计表</w:t>
      </w:r>
    </w:p>
    <w:p>
      <w:pPr>
        <w:pStyle w:val="Style16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sz w:val="28"/>
          <w:szCs w:val="28"/>
        </w:rPr>
        <w:t xml:space="preserve">表一  </w:t>
      </w:r>
      <w:r>
        <w:rPr>
          <w:rFonts w:eastAsia="华文中宋" w:cs="Times New Roman" w:ascii="Times New Roman" w:hAnsi="Times New Roman"/>
          <w:b/>
          <w:bCs/>
          <w:sz w:val="28"/>
          <w:szCs w:val="28"/>
        </w:rPr>
        <w:t>2017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一般公共预算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教育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经费</w:t>
      </w:r>
      <w:r>
        <w:rPr>
          <w:rFonts w:ascii="Times New Roman" w:hAnsi="Times New Roman" w:cs="Times New Roman" w:eastAsia="华文中宋"/>
          <w:b/>
          <w:bCs/>
          <w:sz w:val="28"/>
          <w:szCs w:val="28"/>
        </w:rPr>
        <w:t>增长情况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40"/>
        <w:gridCol w:w="1255"/>
        <w:gridCol w:w="1325"/>
        <w:gridCol w:w="1319"/>
        <w:gridCol w:w="1180"/>
        <w:gridCol w:w="1340"/>
      </w:tblGrid>
      <w:tr>
        <w:trPr>
          <w:trHeight w:val="1518" w:hRule="atLeas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地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亿元）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占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支出比例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本年比上年增长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财政经常性收入本年比上年增长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一般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公共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预算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经费</w:t>
            </w: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与财政经常性收入增长幅度比较</w:t>
            </w:r>
          </w:p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Cs w:val="21"/>
              </w:rPr>
              <w:t>（百分点）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北京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955.7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14.01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>8.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1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84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天津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4.6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5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44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eastAsia="华文中宋"/>
                <w:color w:val="000000"/>
                <w:kern w:val="0"/>
                <w:szCs w:val="21"/>
              </w:rPr>
              <w:t>河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6.6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84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8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山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8.0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45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1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.41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内蒙古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.7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7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.6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5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辽宁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7.4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37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4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6.14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吉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3.8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2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.0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8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黑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.0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2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0.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.54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上海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5.6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7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1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江苏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9.2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63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4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浙江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3.1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77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28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安徽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2.5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32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5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福建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.47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2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1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江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.4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33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9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4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山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8.8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40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.40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河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1.4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53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9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湖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7.1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18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1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湖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.8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78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2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广东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2.5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77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5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广西壮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1.9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56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海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.7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28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68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重庆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4.5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7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9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78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四川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7.1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8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33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贵州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.6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69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5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5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云南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8.75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1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21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21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bookmarkStart w:id="0" w:name="RANGE!C28"/>
            <w:r>
              <w:rPr>
                <w:rFonts w:cs="华文中宋" w:eastAsia="华文中宋"/>
                <w:color w:val="000000"/>
                <w:kern w:val="0"/>
                <w:szCs w:val="21"/>
              </w:rPr>
              <w:t>西藏自治区</w:t>
            </w:r>
            <w:bookmarkEnd w:id="0"/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.3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6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7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1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陕西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4.1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84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.41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甘肃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.3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15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8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.43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青海省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.6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20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4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宁夏回族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.8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12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4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2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12</w:t>
            </w:r>
          </w:p>
        </w:tc>
      </w:tr>
      <w:tr>
        <w:trPr>
          <w:trHeight w:val="318" w:hRule="exact"/>
        </w:trPr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eastAsia="华文中宋"/>
                <w:color w:val="000000"/>
                <w:kern w:val="0"/>
                <w:szCs w:val="21"/>
              </w:rPr>
            </w:pPr>
            <w:r>
              <w:rPr>
                <w:rFonts w:cs="华文中宋" w:eastAsia="华文中宋"/>
                <w:color w:val="000000"/>
                <w:kern w:val="0"/>
                <w:szCs w:val="21"/>
              </w:rPr>
              <w:t>新疆维吾尔自治区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1.7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55</w:t>
            </w:r>
          </w:p>
        </w:tc>
        <w:tc>
          <w:tcPr>
            <w:tcW w:w="13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93</w:t>
            </w:r>
          </w:p>
        </w:tc>
      </w:tr>
    </w:tbl>
    <w:p>
      <w:pPr>
        <w:pStyle w:val="Style16"/>
        <w:spacing w:lineRule="exact" w:line="300"/>
        <w:jc w:val="lef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增长情况</w:t>
      </w:r>
    </w:p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3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61"/>
        <w:gridCol w:w="983"/>
        <w:gridCol w:w="839"/>
        <w:gridCol w:w="655"/>
        <w:gridCol w:w="839"/>
        <w:gridCol w:w="839"/>
        <w:gridCol w:w="655"/>
        <w:gridCol w:w="839"/>
        <w:gridCol w:w="839"/>
        <w:gridCol w:w="655"/>
      </w:tblGrid>
      <w:tr>
        <w:trPr>
          <w:trHeight w:val="374" w:hRule="exact"/>
        </w:trPr>
        <w:tc>
          <w:tcPr>
            <w:tcW w:w="17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初中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eastAsia="华文中宋"/>
                <w:b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eastAsia="华文中宋"/>
                <w:b/>
                <w:sz w:val="20"/>
                <w:szCs w:val="20"/>
              </w:rPr>
              <w:t>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 w:val="20"/>
                <w:szCs w:val="20"/>
              </w:rPr>
              <w:t>%</w:t>
            </w:r>
            <w:r>
              <w:rPr>
                <w:rFonts w:eastAsia="华文中宋"/>
                <w:b/>
                <w:sz w:val="20"/>
                <w:szCs w:val="20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9557.8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99.12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7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15.9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41.15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1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315.2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68.92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80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25793.5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016.7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3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516.3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636.12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.6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802.5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409.06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88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84.4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83.7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61.8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49.7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25.0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527.91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87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00.1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14.1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32.5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41.3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58.9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98.74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42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50.6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51.83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66.9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23.76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2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53.3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38.74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19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09.3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10.02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01.6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80.17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33.6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74.78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8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35.7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18.47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10.0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64.35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2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02.5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50.73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1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87.7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46.9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78.9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46.6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1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60.9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58.63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02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66.4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83.5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14.6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920.7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94.5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44.07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4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25.1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676.54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5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284.6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573.3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768.9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966.34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7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03.0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81.57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194.7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364.5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134.2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02.20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10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08.5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37.07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98.2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64.12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3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742.0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65.22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23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73.5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35.5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35.2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39.4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24.3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00.82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42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36.4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10.5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92.2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00.3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5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47.1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830.89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55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89.5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00.64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13.4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46.2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20.3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91.58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0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90.7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51.57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1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30.2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27.84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46.0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83.70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47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36.3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59.2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3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11.9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97.6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1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97.7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49.18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38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76.7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30.9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4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71.9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35.9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74.2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71.65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50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61.3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78.07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5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878.7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74.64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39.5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94.65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02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97.3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67.5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7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25.9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084.37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1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78.7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42.56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05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90.4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97.8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07.6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028.82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26.7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96.63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1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53.0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96.3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5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585.9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82.87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29.7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46.79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79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80.1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33.2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7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17.3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92.02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2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31.9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47.76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52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03.1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20.83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63.0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94.03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0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87.7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50.32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1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59.1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53.05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31.8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73.06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2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37.7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37.85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38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31.3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91.47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47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22.0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30.7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6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70.2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687.76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71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237.4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246.8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605.6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41.64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1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54.2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086.14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87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172.0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16.8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3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55.0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63.8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40.0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01.71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75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321.9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76.0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21.46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551.12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0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39.9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40.72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20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48.8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191.54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4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15.34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10.88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3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062.5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81.08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80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19.9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503.42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9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29.4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20.35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3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99.08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13.25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73 </w:t>
            </w:r>
          </w:p>
        </w:tc>
      </w:tr>
      <w:tr>
        <w:trPr>
          <w:trHeight w:val="374" w:hRule="exact"/>
        </w:trPr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133.41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738.70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25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410.13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49.09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72.19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71.04 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04 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1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教育事业费增长情况（续）</w:t>
      </w:r>
    </w:p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0"/>
        <w:gridCol w:w="990"/>
        <w:gridCol w:w="989"/>
        <w:gridCol w:w="1109"/>
        <w:gridCol w:w="1112"/>
        <w:gridCol w:w="1112"/>
        <w:gridCol w:w="1078"/>
      </w:tblGrid>
      <w:tr>
        <w:trPr>
          <w:trHeight w:val="380" w:hRule="exact"/>
        </w:trPr>
        <w:tc>
          <w:tcPr>
            <w:tcW w:w="20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20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2227.7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72.66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5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47.6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98.63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27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38661.5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256.01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.7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687.6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805.40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58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651.7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27.1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9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81.4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422.18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61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24.0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11.66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3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51.5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134.71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09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82.26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119.2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5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10.0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59.81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80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89.99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962.3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4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98.3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54.08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4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05.48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907.2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8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68.2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52.89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80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112.2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60.3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517.3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73.10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0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34.44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395.69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42.1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79.91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3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302.29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80.01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292.8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11.72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29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68.1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701.1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8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057.2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74.76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9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789.57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688.7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289.2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113.29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7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115.0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85.9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86.0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89.81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54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16.4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20.9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8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51.6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164.75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65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27.77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705.4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5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03.69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680.65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4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61.07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128.4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92.1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69.62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81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75.56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22.6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01.1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741.99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05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398.4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252.87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5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16.1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42.55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6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22.77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31.2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1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81.8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45.66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55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598.2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861.4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5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398.2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49.23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39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54.12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6.96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374.16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24.80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18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056.9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570.72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815.3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942.13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70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441.6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09.22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2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093.7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226.00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8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44.5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36.9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8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36.7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83.05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27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25.03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51.4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586.1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781.19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08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20.00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59.93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2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31.8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424.55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30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228.19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896.55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8.5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384.1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70.32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6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64.29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28.49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7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413.1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15.35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.81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083.35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958.83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5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53.3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41.84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1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67.5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933.2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51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694.50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439.03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1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561.8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269.54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64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72.72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080.97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04 </w:t>
            </w:r>
          </w:p>
        </w:tc>
      </w:tr>
      <w:tr>
        <w:trPr>
          <w:trHeight w:val="380" w:hRule="exact"/>
        </w:trPr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32.91 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421.88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83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88.38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207.82 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39 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2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增长情况</w:t>
      </w:r>
    </w:p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2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0"/>
        <w:gridCol w:w="844"/>
        <w:gridCol w:w="843"/>
        <w:gridCol w:w="677"/>
        <w:gridCol w:w="843"/>
        <w:gridCol w:w="844"/>
        <w:gridCol w:w="677"/>
        <w:gridCol w:w="844"/>
        <w:gridCol w:w="843"/>
        <w:gridCol w:w="675"/>
      </w:tblGrid>
      <w:tr>
        <w:trPr>
          <w:trHeight w:val="374" w:hRule="exact"/>
        </w:trPr>
        <w:tc>
          <w:tcPr>
            <w:tcW w:w="1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小学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初中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中</w:t>
            </w:r>
          </w:p>
        </w:tc>
      </w:tr>
      <w:tr>
        <w:trPr>
          <w:trHeight w:val="60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2610.8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2.0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62.0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92.5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98.0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95.5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1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0308.6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855.0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707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282.4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3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425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677.2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6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44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49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0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90.5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14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4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77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78.0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61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22.1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5.4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96.8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7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27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96.7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9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59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21.0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1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5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7.1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9.7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2.3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2.0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45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45.2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8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28.7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96.3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0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57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76.1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9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88.6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9.8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76.3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26.4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2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80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77.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30.7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09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2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8.2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6.45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49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2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78.5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85.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31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84.5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85.1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74.2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41.9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422.5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061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27.4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4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4.2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96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8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76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32.78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3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07.54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48.5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87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41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9.4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50.8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84.0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71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77.41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4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1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63.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73.3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44.8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40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42.4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05.0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82.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77.1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61.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0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33.0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47.9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33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49.1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51.81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65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03.8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2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36.0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77.3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2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92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42.7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02.2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08.7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1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1.1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40.64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6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80.8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0.3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82.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4.1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04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5.6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2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2.8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2.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2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83.4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33.6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6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63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22.59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0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77.8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2.4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5.9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1.4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7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53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1.9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6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89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99.9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78.4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97.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7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92.7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41.8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82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49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4.2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.8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63.9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8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2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35.4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21.0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1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71.7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77.0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5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39.4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55.3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9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76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03.5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8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16.7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63.3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4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05.7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21.9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10.8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28.18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79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37.4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7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68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05.91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74.5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1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59.9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14.65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.2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24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24.9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9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98.6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19.8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86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37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16.2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2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87.8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05.8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40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7.19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2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85.0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90.6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.14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600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938.5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4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80.63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79.2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9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97.53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63.90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4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54.2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13.3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1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93.8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25.17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42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48.2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12.26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.40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88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72.8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4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28.0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4.9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6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11.2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5.0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7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28.22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6.54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9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06.87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14.52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15.6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24.62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01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40.41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8.4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7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59.20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50.5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98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14.39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56.53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56 </w:t>
            </w:r>
          </w:p>
        </w:tc>
      </w:tr>
      <w:tr>
        <w:trPr>
          <w:trHeight w:val="374" w:hRule="exact"/>
        </w:trPr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28.65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93.23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.40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52.55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13.46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84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63.06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180.97 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8.15 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exact" w:line="300"/>
        <w:jc w:val="center"/>
        <w:rPr/>
      </w:pP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表二</w:t>
      </w:r>
      <w:r>
        <w:rPr>
          <w:rFonts w:eastAsia="华文中宋" w:cs="Times New Roman" w:ascii="Times New Roman" w:hAnsi="Times New Roman"/>
          <w:b/>
          <w:bCs/>
          <w:sz w:val="24"/>
          <w:szCs w:val="24"/>
        </w:rPr>
        <w:t xml:space="preserve">(2)  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各级教育生均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一般</w:t>
      </w:r>
      <w:r>
        <w:rPr>
          <w:rFonts w:ascii="Times New Roman" w:hAnsi="Times New Roman" w:cs="Times New Roman" w:eastAsia="华文中宋"/>
          <w:b/>
          <w:bCs/>
          <w:sz w:val="24"/>
          <w:szCs w:val="24"/>
        </w:rPr>
        <w:t>公共预算公用经费增长情况（续）</w:t>
      </w:r>
    </w:p>
    <w:p>
      <w:pPr>
        <w:pStyle w:val="Style16"/>
        <w:spacing w:before="0" w:after="62"/>
        <w:jc w:val="right"/>
        <w:rPr>
          <w:rFonts w:ascii="Times New Roman" w:hAnsi="Times New Roman" w:eastAsia="华文仿宋" w:cs="Times New Roman"/>
        </w:rPr>
      </w:pPr>
      <w:r>
        <w:rPr>
          <w:rFonts w:ascii="Times New Roman" w:hAnsi="Times New Roman" w:cs="Times New Roman" w:eastAsia="华文仿宋"/>
        </w:rPr>
        <w:t>单位</w:t>
      </w:r>
      <w:r>
        <w:rPr>
          <w:rFonts w:eastAsia="华文仿宋" w:cs="Times New Roman" w:ascii="Times New Roman" w:hAnsi="Times New Roman"/>
        </w:rPr>
        <w:t>:</w:t>
      </w:r>
      <w:r>
        <w:rPr>
          <w:rFonts w:ascii="Times New Roman" w:hAnsi="Times New Roman" w:cs="Times New Roman" w:eastAsia="华文仿宋"/>
        </w:rPr>
        <w:t>元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7"/>
        <w:gridCol w:w="1093"/>
        <w:gridCol w:w="1094"/>
        <w:gridCol w:w="1100"/>
        <w:gridCol w:w="1014"/>
        <w:gridCol w:w="1014"/>
        <w:gridCol w:w="1098"/>
      </w:tblGrid>
      <w:tr>
        <w:trPr>
          <w:trHeight w:val="380" w:hRule="exact"/>
        </w:trPr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中等职业学校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普通高等学校</w:t>
            </w:r>
          </w:p>
        </w:tc>
      </w:tr>
      <w:tr>
        <w:trPr>
          <w:trHeight w:val="380" w:hRule="exact"/>
        </w:trPr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2016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华文中宋"/>
                <w:b/>
                <w:szCs w:val="21"/>
              </w:rPr>
              <w:t>2017</w:t>
            </w:r>
            <w:r>
              <w:rPr>
                <w:rFonts w:eastAsia="华文中宋"/>
                <w:b/>
                <w:szCs w:val="21"/>
              </w:rPr>
              <w:t>年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增长率（</w:t>
            </w:r>
            <w:r>
              <w:rPr>
                <w:rFonts w:eastAsia="华文中宋"/>
                <w:b/>
                <w:szCs w:val="21"/>
              </w:rPr>
              <w:t>%</w:t>
            </w:r>
            <w:r>
              <w:rPr>
                <w:rFonts w:eastAsia="华文中宋"/>
                <w:b/>
                <w:szCs w:val="21"/>
              </w:rPr>
              <w:t>）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华文中宋"/>
                <w:b/>
                <w:bCs/>
                <w:szCs w:val="21"/>
              </w:rPr>
              <w:t>国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4778.79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08.3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71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67.2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506.02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44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北京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/>
              <w:t xml:space="preserve">15587.33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370.6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.7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346.33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126.86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47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天津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12.38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94.8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7.68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90.5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382.15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.09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43.54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04.3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54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67.89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34.22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90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西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15.56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58.3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8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08.98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85.81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39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内蒙古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41.84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851.6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25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78.3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41.17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69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辽宁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95.09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43.9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64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56.75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49.98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7.19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吉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66.47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05.5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04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737.8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53.47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37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黑龙江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52.56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51.8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7.7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91.04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69.38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.45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上海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69.86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79.0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5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117.34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146.62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.59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苏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20.58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15.9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.78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895.4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20.73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.65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浙江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16.07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47.9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6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45.7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97.02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.55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安徽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93.03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30.2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73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60.6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73.80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40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福建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35.98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97.9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.0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67.94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694.83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.39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江西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15.17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3.9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.69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01.9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27.55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60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山东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69.97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09.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7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258.0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36.26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54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河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10.42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11.3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.5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78.8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12.47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2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93.21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03.6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9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28.3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47.58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5.34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湖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69.57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75.5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3.91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35.6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194.51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97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东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29.79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94.6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.43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65.85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254.16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.33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广西壮族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05.42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6.6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0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395.3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77.18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.18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海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319.31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29.19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.6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38.93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758.56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82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重庆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72.21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935.8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4.5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470.93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09.91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4.89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四川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9.35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2.25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6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95.8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69.07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5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贵州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25.41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17.4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9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200.0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42.64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.82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云南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87.58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03.5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6.8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61.89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61.68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10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西藏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895.19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023.1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3.03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629.37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09.98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6.09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陕西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22.77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14.37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0.25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738.53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19.85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3.25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甘肃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71.43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65.7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.00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220.89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93.51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56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青海省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15.64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69.5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1.41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23.1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760.45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29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宁夏回族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28.39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51.1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.29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778.14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496.18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22.21 </w:t>
            </w:r>
          </w:p>
        </w:tc>
      </w:tr>
      <w:tr>
        <w:trPr>
          <w:trHeight w:val="380" w:hRule="exact"/>
        </w:trPr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szCs w:val="21"/>
              </w:rPr>
            </w:pPr>
            <w:r>
              <w:rPr>
                <w:rFonts w:eastAsia="华文中宋"/>
                <w:szCs w:val="21"/>
              </w:rPr>
              <w:t>新疆维吾尔自治区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08.46 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87.0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6.42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534.96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533.82 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tcMar>
              <w:right w:w="4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-15.3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6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sz w:val="28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12:00Z</dcterms:created>
  <dc:creator>WangHong</dc:creator>
  <dc:description/>
  <cp:keywords/>
  <dc:language>en-US</dc:language>
  <cp:lastModifiedBy>Windows 用户</cp:lastModifiedBy>
  <cp:lastPrinted>2018-10-08T08:43:00Z</cp:lastPrinted>
  <dcterms:modified xsi:type="dcterms:W3CDTF">2018-10-12T08:29:00Z</dcterms:modified>
  <cp:revision>85</cp:revision>
  <dc:subject/>
  <dc:title>教育部  国家统计局  财政部</dc:title>
</cp:coreProperties>
</file>